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数学学院</w:t>
      </w:r>
      <w:r>
        <w:rPr>
          <w:rFonts w:ascii="黑体" w:hAnsi="黑体" w:eastAsia="黑体"/>
          <w:b/>
          <w:sz w:val="36"/>
          <w:szCs w:val="36"/>
        </w:rPr>
        <w:t>出席</w:t>
      </w:r>
      <w:r>
        <w:rPr>
          <w:rFonts w:ascii="黑体" w:hAnsi="黑体" w:eastAsia="黑体"/>
          <w:b/>
          <w:sz w:val="36"/>
          <w:szCs w:val="36"/>
          <w:lang w:eastAsia="zh-CN"/>
        </w:rPr>
        <w:t>学校第二次党代会</w:t>
      </w:r>
      <w:r>
        <w:rPr>
          <w:rFonts w:ascii="黑体" w:hAnsi="黑体" w:eastAsia="黑体"/>
          <w:b/>
          <w:sz w:val="36"/>
          <w:szCs w:val="36"/>
        </w:rPr>
        <w:t>代表候选人</w:t>
      </w:r>
      <w:r>
        <w:rPr>
          <w:rFonts w:ascii="黑体" w:hAnsi="黑体" w:eastAsia="黑体"/>
          <w:b/>
          <w:sz w:val="36"/>
          <w:szCs w:val="36"/>
          <w:lang w:eastAsia="zh-CN"/>
        </w:rPr>
        <w:t>预备</w:t>
      </w:r>
      <w:r>
        <w:rPr>
          <w:rFonts w:ascii="黑体" w:hAnsi="黑体" w:eastAsia="黑体"/>
          <w:b/>
          <w:sz w:val="36"/>
          <w:szCs w:val="36"/>
        </w:rPr>
        <w:t>人选名</w:t>
      </w:r>
      <w:r>
        <w:rPr>
          <w:rFonts w:ascii="黑体" w:hAnsi="黑体" w:eastAsia="黑体"/>
          <w:b/>
          <w:sz w:val="36"/>
          <w:szCs w:val="36"/>
          <w:lang w:eastAsia="zh-CN"/>
        </w:rPr>
        <w:t>单</w:t>
      </w:r>
      <w:r>
        <w:rPr>
          <w:rFonts w:ascii="黑体" w:hAnsi="黑体" w:cs="宋体" w:eastAsia="黑体"/>
          <w:b/>
          <w:sz w:val="36"/>
          <w:szCs w:val="36"/>
        </w:rPr>
        <w:t>（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11</w:t>
      </w:r>
      <w:r>
        <w:rPr>
          <w:rFonts w:ascii="黑体" w:hAnsi="黑体" w:cs="宋体" w:eastAsia="黑体"/>
          <w:b/>
          <w:sz w:val="36"/>
          <w:szCs w:val="36"/>
        </w:rPr>
        <w:t>名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68830</wp:posOffset>
                </wp:positionV>
                <wp:extent cx="8157845" cy="300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84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2220"/>
                              <w:gridCol w:w="615"/>
                              <w:gridCol w:w="540"/>
                              <w:gridCol w:w="1200"/>
                              <w:gridCol w:w="1440"/>
                              <w:gridCol w:w="1920"/>
                              <w:gridCol w:w="1155"/>
                              <w:gridCol w:w="1170"/>
                              <w:gridCol w:w="1485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太原理工大学副校长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山西太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2.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.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.0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领导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任喜莹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学学院党委书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山西阳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68.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0.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1.0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领导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郭吉平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学学院党委副书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山西洪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3.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5.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96.0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领导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魏毅强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学学院副院长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山西太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61.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5.0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2.0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专业技术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柴玉珍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学学院副院长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山西朔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67.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8.0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领导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学学院信计系主任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四川自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3.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.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.0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专业技术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杨卫华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学学院数学系主任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河南鹿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4.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.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.1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专业技术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张海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学学院基础部主任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山西平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66.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3.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7.0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专业技术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东喜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学学院统计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党支部副书记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山西盂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2.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.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.1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专业技术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钟明涛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学工办主任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山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临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大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3.0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专业技术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郝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数学第二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党支部书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山西临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大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0.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.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35pt;height:237pt;mso-wrap-distance-left:9pt;mso-wrap-distance-right:9pt;mso-wrap-distance-top:0pt;mso-wrap-distance-bottom:0pt;margin-top:162.9pt;mso-position-vertical-relative:page;margin-left:99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2220"/>
                        <w:gridCol w:w="615"/>
                        <w:gridCol w:w="540"/>
                        <w:gridCol w:w="1200"/>
                        <w:gridCol w:w="1440"/>
                        <w:gridCol w:w="1920"/>
                        <w:gridCol w:w="1155"/>
                        <w:gridCol w:w="1170"/>
                        <w:gridCol w:w="1485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太原理工大学副校长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山西太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2.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.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.0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领导干部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任喜莹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学学院党委书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山西阳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68.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0.0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1.0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领导干部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郭吉平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学学院党委副书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山西洪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73.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5.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996.0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领导干部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魏毅强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学学院副院长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山西太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61.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5.0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2.0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专业技术人员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柴玉珍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学学院副院长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山西朔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67.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8.0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领导干部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迟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学学院信计系主任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四川自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3.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.0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2.0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专业技术人员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杨卫华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学学院数学系主任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河南鹿邑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4.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.0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2.1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专业技术人员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张海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学学院基础部主任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山西平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66.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3.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7.0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专业技术人员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东喜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学学院统计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支部副书记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山西盂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2.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.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2.1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专业技术人员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钟明涛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学工办主任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山西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临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大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03.0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专业技术人员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郝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数学第二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党支部书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山西临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大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0.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2.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8:00Z</dcterms:created>
  <dc:creator>lenovo</dc:creator>
  <dc:description/>
  <dc:language>en-US</dc:language>
  <cp:lastModifiedBy>lenovo</cp:lastModifiedBy>
  <dcterms:modified xsi:type="dcterms:W3CDTF">2016-09-07T01:4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